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margin">
              <wp:posOffset>101600</wp:posOffset>
            </wp:positionV>
            <wp:extent cx="1135380" cy="176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color w:val="800080"/>
          <w:sz w:val="40"/>
          <w:szCs w:val="40"/>
        </w:rPr>
        <w:t xml:space="preserve">                                       </w:t>
      </w:r>
      <w:r>
        <w:rPr>
          <w:b/>
          <w:color w:val="800080"/>
          <w:sz w:val="40"/>
          <w:szCs w:val="40"/>
        </w:rPr>
        <w:t>БУДУЩАЯ    ЖЕНЩИНА</w:t>
      </w:r>
    </w:p>
    <w:p>
      <w:pPr>
        <w:pStyle w:val="Normal"/>
        <w:ind w:left="708" w:hanging="0"/>
        <w:jc w:val="center"/>
        <w:rPr/>
      </w:pPr>
      <w:r>
        <w:rPr>
          <w:b/>
          <w:color w:val="800080"/>
          <w:sz w:val="40"/>
          <w:szCs w:val="40"/>
        </w:rPr>
        <w:t xml:space="preserve">                              </w:t>
      </w:r>
      <w:r>
        <w:rPr>
          <w:b/>
          <w:color w:val="800080"/>
          <w:sz w:val="40"/>
          <w:szCs w:val="40"/>
        </w:rPr>
        <w:t>или</w:t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 xml:space="preserve">                                    </w:t>
      </w:r>
      <w:r>
        <w:rPr>
          <w:b/>
          <w:color w:val="800080"/>
          <w:sz w:val="40"/>
          <w:szCs w:val="40"/>
        </w:rPr>
        <w:t>Как правильно                     воспитывать девочку</w:t>
      </w:r>
    </w:p>
    <w:p>
      <w:pPr>
        <w:pStyle w:val="Normal"/>
        <w:ind w:left="708" w:hanging="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b/>
          <w:i/>
          <w:sz w:val="40"/>
          <w:szCs w:val="40"/>
        </w:rPr>
        <w:t>Существенные отличия девочек от мальчиков: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девочек выше кожная чувствительность, т.е. их больше раздражает телесный дискомфорт, и они более отзывчивы на прикосновения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очки более чувствительны к шуму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девочек чаще опираются на «ближнее» зрение: они раскладывают перед собой свои «сокровища» (куклы, тряпочки, украшения) и играют в ограниченном пространстве, им достаточно маленького уголка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девочек важно, кто их оценивает и как, т.е. они более заинтересованы в эмоциональном общении со взрослыми, им необходимо знать, какое они произвели впечат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очки часто, во что бы то ни стало, стремятся отстоять собственное мн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очки чаще всего истощаются эмоцион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очки белее устойчивы, приспособляемы к предлагаемы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40"/>
          <w:szCs w:val="40"/>
        </w:rPr>
        <w:t>Самые распространённые ошибки,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пускаемые при воспитании девочек: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ый контакт с матерью в детстве не лучшим образом влияет на формирование чувство собственного достоинства и способность любить: «Я никому не нужна, никто меня не полюбит, если меня не любит даже мам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ение физических контактов отца с дочерью может привести к формированию установки: «Я не понравлюсь ни одному мужчине, ведь даже папа не хочет сидеть рядом со мно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ровое наказание за участие в драках, в мальчишеских играх и т.д. из-за опасения, что девочка может вырасти не женственной, грубой, агрессивной и т.п., не сможет предотвратить возможное появление указанных че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я, что девочка обязательно должна быть послушной, безропотной, тихой, часто приводит к тому, что она будет терпеть в будущем психологический и физический дискомфорт, не в силах что-то изме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ые объяснения типа: «Ты же девочка, поэтому должна…» - приводят к тому, что у дочери пропадает всякое желание принадлежать к женскому полу, и она стремится быть как мальчик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1850</wp:posOffset>
            </wp:positionH>
            <wp:positionV relativeFrom="margin">
              <wp:posOffset>2172970</wp:posOffset>
            </wp:positionV>
            <wp:extent cx="1019175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465580" cy="1600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Рекомендации по воспитанию девочек:</w:t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ывайте девочкам про ваших родственниц и знакомых, которых вы считаете достойным образцом для подражания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одите примеры из жизни известных героинь. В них немало примеров женской доброты, чистоты, самоотверженности, милосерд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аще предоставляйте девочке возможность проявлять заботу о ком-то. И, конечно, отметайте это: признание заслуг – огромный стимул для ребё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ли девочка часто проявляет «разбойничьи выходки», постарайтесь занять её в подвижных, спортивных иг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армоничные и нежные отношения с отцом очень важны, потому что любая женщина ищет будущего мужа, ориентируясь именно на этот детский опыт взаимо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учайте девочку к домашнему труду, но в разумных пределах. Иначе, выйдя замуж, вопреки ожиданиям она может сказать: «Ну вот, теперь можно и отдохнут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ма должна очень трепетно относиться к растущей в семье девочке, являться для неё примером во всём. Заниженная самооценка у взрослой женщины почти всегда является результатом недостаточной любви матери в детстве или её излишней критичности и требовательности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 детства приучайте девочку следить за собой и за порядком в своей комна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3865</wp:posOffset>
            </wp:positionH>
            <wp:positionV relativeFrom="margin">
              <wp:posOffset>1949450</wp:posOffset>
            </wp:positionV>
            <wp:extent cx="2196465" cy="1952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04850</wp:posOffset>
            </wp:positionH>
            <wp:positionV relativeFrom="margin">
              <wp:posOffset>1901825</wp:posOffset>
            </wp:positionV>
            <wp:extent cx="3395980" cy="20167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ind w:left="7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Рекомендации по воспитанию девочек:</w:t>
      </w:r>
    </w:p>
    <w:p>
      <w:pPr>
        <w:pStyle w:val="Normal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нормального развития девочке необходимо не только получить определённый набор умений и навыков, но и научить строить отношения с мальчи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едует избавиться от гендерных стереотипов, например таких, как: «Мальчики – более способные математики». С раннего детства девочке лучше слышать от взрослых: «Девочки в математике могут достичь больших высот»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явление черт характера, которые по традиции называют мужскими, у девочки во многом связано с темпераментом и индивидуальными особенностями личности. Поэтому девочка может играть в те игры, которые ей нравятся, даже с применением «мальчишеских» атрибу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но помнить, что образ своей куклы ребёнок переносит на себя. Подбирайте для девочки кукол с нежными лицами и ролевыми позициями: кукла-мама, кукла-отец, кукла-ребё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56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Лена</dc:creator>
  <dc:description/>
  <cp:keywords/>
  <dc:language>en-US</dc:language>
  <cp:lastModifiedBy>SWAG</cp:lastModifiedBy>
  <dcterms:modified xsi:type="dcterms:W3CDTF">2017-02-10T08:41:00Z</dcterms:modified>
  <cp:revision>4</cp:revision>
  <dc:subject/>
  <dc:title>БУДУЩАЯ</dc:title>
</cp:coreProperties>
</file>