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по образовательной программе дошко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. Бисерть                                                                           "____"___________ 20___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№ 2 детский сад «Колокольчик» р.п. Бисерть (МКДОУ № 2 д/с «Колокольчик») (далее – образовательное учреждение), осуществляющее образовательную деятельность на основании лицензии от "18" января 2012г. серия 66 N 002878, выданной Министерством общего и профессионального образования Свердловской  области, именуемое в  дальнейшем </w:t>
      </w:r>
      <w:r>
        <w:rPr>
          <w:rFonts w:cs="Times New Roman" w:ascii="Times New Roman" w:hAnsi="Times New Roman"/>
          <w:b/>
          <w:sz w:val="24"/>
          <w:szCs w:val="24"/>
        </w:rPr>
        <w:t>"Исполнитель",</w:t>
      </w:r>
      <w:r>
        <w:rPr>
          <w:rFonts w:cs="Times New Roman" w:ascii="Times New Roman" w:hAnsi="Times New Roman"/>
          <w:sz w:val="24"/>
          <w:szCs w:val="24"/>
        </w:rPr>
        <w:t xml:space="preserve"> в лице исполняющей обязанности заведующей Агоповой Юлии Егоровны, действующей на основании Устава, утвержденного приказом начальника Отдела образования Бисертского городского округа от 15.09.2015г. № 52/2, и именуемая(ый) в дальнейшем </w:t>
      </w:r>
      <w:r>
        <w:rPr>
          <w:rFonts w:cs="Times New Roman" w:ascii="Times New Roman" w:hAnsi="Times New Roman"/>
          <w:b/>
          <w:sz w:val="24"/>
          <w:szCs w:val="24"/>
        </w:rPr>
        <w:t>"Заказчик"</w:t>
      </w:r>
      <w:r>
        <w:rPr>
          <w:rFonts w:cs="Times New Roman" w:ascii="Times New Roman" w:hAnsi="Times New Roman"/>
          <w:sz w:val="24"/>
          <w:szCs w:val="24"/>
        </w:rPr>
        <w:t>, в лице, 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редставителя Заказч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 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ая (ый) в    дальнейшем "Воспитанник", совместно 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 Предметом договора являются оказание образовательным учреждением Воспитаннику образовательных  услуг в рамках реализации основной образовательной 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– ФГОС ДО), содержание Воспитанника в образовательном учреждении, присмотр и уход за Воспитанник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От рождения до школы» под редакцией Н.Е.  Вераксы, Т.С. Комаровой, М.А. Васильево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одписания настоящего Договора составляет ___ календарных лет (года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м учрежде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–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дневный, 10,5-часовое пребывание (полный день), с 7.30 до 18.0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– суббота, воскресение, праздничные д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развивающе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МКДОУ№2  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казывать консультативную и методическую помощь Родителю по вопросам воспитания, обучения 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МКДОУ№2  может предоставлять ребенку платные дополнительные образовательные услуги на условиях и в порядке, предусмотренных Уставом МКДОУ№2, Положением о порядке предоставления платных дополнительных образовательных услуг, на основании договора, заключенного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Рекомендовать родителю посетить  психолого-медико-педагогическую комиссию с целью определения  необходимости оказания квалифицированной коррекционной помощи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Защищать  профессиональную честь, достоинство и деловую репутацию работников МКДОУ№2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Обрабатывать (систематизировать, хранить, уточнять), использовать персональные данные ребенка и Родител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Проводить фото и видео съемки детей для оформления альбомов, стендов, размещения фотографий и видеороликов на сайте МКДОУ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Не принимать ребенка в МКДОУ№2 при наличии каких-либо признаков заболевания и направлять его к участковому врачу или врачам-специалистам детской поликли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1.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го учреждения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5. Находиться с Воспитанником в образовательном учреждении в период его адаптации в течение 3-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 по согласованию с педаг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7. Принимать участие в деятельности коллегиальных органов управления, предусмотренных уставом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Зачислить ребенка ______________________________________________дата рождения «_____» _____________________  20____года в ______________________груп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явления родителя (законного представител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ого заключения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2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3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8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9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1. Обеспечивать Воспитанника необходимым сбалансированным питанием - горячее, 4 разовое (завтрак, обед, полдник, уж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2. Переводить Воспитанника в следующую возрастную груп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3. Уведомить Заказчика за две недели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4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административным работникам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5. Своевременно, накануне, до 9.00ч  информировать Исполнителя о предстоящем отсутствии Воспитанника в образовательном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6. Своевременно, накануне, до 9.00ч  информировать Исполнителя о выходе Ребенка после отпуска или болезни для того, чтобы ему было обеспечено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8. Лично передавать педагогу и забирать у него Воспитанника. Не делегировать эту обязанность посторонним (соседям, знакомым, родственникам и пр.) и несовершеннолетним лицам (сестрам, братьям). В исключительном случае, на основании письменного заявления Заказчика и приказа по МКДОУ № 2 д/с «Колокольчик», забирать ребенка имеет право взрослый старше 1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9. Приводить Воспитанника опрятно одетым; сообщать о травмах, а также синяках и ссадинах, полученных вне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10. Обеспечить специальной одеждой и обувью: для физкультурных занятий — спортивной формой для зала, и облегченной одеждой и обувью для ул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11. Предоставить Воспитаннику для обеспечения комфортного пребывания в течение дня: сменную одежду для прогулки (штаны, варежки, перчатки) с учетом погоды и времени года, сменное белье (трусы, майки), расческу, носовые платки, пижаму — в холодный период, одноразовые пакеты для грязного бе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Размер, сроки и порядок оплаты за присмотр, и уход за Воспитанн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услуг Исполнителя по присмотру и уходу за Воспитанником (далее - родительская плата) соста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 800 руб. 00 коп. (одна тысяча восемьсот рублей 00 копе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лата за присмотр и уход за ребенком за один день пребывания в муниципальной образовательной организации, реализующей программу дошкольного образования (далее – плата), включает в себя затраты на организацию питания, хозяйственно-бытовое обслуживание, обеспечение соблюдения ребенком личной гигиены и режима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, за исключением следующих случа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пропуск по болезни ребенка (согласно предоставленной медицинской справке) и (или) вследствие санаторно-курортного леч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пуск по причине карантин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ребенка в организации в летний оздоровитель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тпуск родителей или законных представителей, но не боле трех месяцев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крытие организации на ремонтные и (или) аварий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иных случаях непосещения ребенком муниципальной образовательной организации перерасчет родительской платы не производится, родительская плата вносится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В случае непосещения ребенком муниципальной образовательной организации, реализующей программу дошкольного образования, по уважительной причине (болезнь, отпуск родителей и другое)  родители (законные представители) должны сообщить об этом до 9.00 текущего дня, а неиспользованная сумма засчитывается в последующие плат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4. Возврат денег родителям (законным представителям) производится в случае выбытия ребенка из муниципальной образовательной организации, реализующей программу дошкольного образования, на основании заявления родителей (законных представителей) и приказа руководителя через кассу данной организации или лицевой счет родителя (законного представителя), открытый в отделении Сбербанка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3.5. Заказчик ежемесячно вносит родительскую плату за присмотр и уход за Воспитанником, указанную в пункте 3.1 настоящего Договора в  су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 800 руб. 00 коп. (одна тысяча восемьсот рублей 00 копее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3.6. Оплата производится в срок не позднее 10 числа периода предшествующего периоду оплаты, за наличный ра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 В случае невнесения родительской платы более двух месяцев подряд муниципальная образовательная организация обязана письменно уведомить родителей (законных представителей) о необходимости погашения задолженности в двухнедель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8. При непогашении задолженности родителям (законным представителям) муниципальная образовательная организация вправе обратиться в суд за взысканием задолженности по родительской пл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снования изменения и расторж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Настоящий договор вступает в силу со дня его заключени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рок действия настоящего  Договора с  «     » __________________ 20____г.   на период посещения ребенком  МКДОУ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Основания досрочного расторжения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Соглашение сторон, выраженное в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Неисполнение одной из сторон обязательств по настоящему договору, с уведомлением виновной стороны за 14 календарных  дней до дня расторжен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Отказ Родителя (законного представителя) от услуги с обязательным уведомлением МКДОУ №2  не менее чем за  14 дней до дня расторж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Стороны несут взаимную ответственность за обязательное соблюд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МКДОУ №2 не несет ответственности за нарушение условий настоящего договора, если это нарушение вызвано неисполнением или ненадлежащим исполнением Родителем своих обязанностей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Дополнительные услов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я и дополнения в настоящий договор могут быть внесены по соглашению сторон, оформлены в письменном  виде  и подписаны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подписания Сторонами и действует до «___»__________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/>
        <w:t>. Реквизиты и подписи сторон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935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КДОУ№2 д/с «Колокольчик»                                                                                     623050 Свердловская область                                       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.Бисерть ул Октябрьская д 1, ч 1                                      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1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л.8(343)98 6-25-09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1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Н 6646013478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1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ПП 664601001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1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л/сч 03906630100 в Финансовом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4" w:leader="none"/>
              </w:tabs>
              <w:spacing w:lineRule="exact" w:line="278" w:before="0" w:after="0"/>
              <w:ind w:left="1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тделе администрации БГО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4" w:leader="none"/>
              </w:tabs>
              <w:spacing w:lineRule="exact" w:line="278" w:before="0" w:after="0"/>
              <w:ind w:left="1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ИК 046577001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о.заведующей ________  Ю.Е. Аг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одитель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фамилия, имя, отчество родител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ия___________________№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н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с указанием почтового индекс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: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     Подпись: ____________/_____________________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0:00Z</dcterms:created>
  <dc:creator>User</dc:creator>
  <dc:description/>
  <cp:keywords/>
  <dc:language>en-US</dc:language>
  <cp:lastModifiedBy>User</cp:lastModifiedBy>
  <cp:lastPrinted>2016-02-16T14:28:00Z</cp:lastPrinted>
  <dcterms:modified xsi:type="dcterms:W3CDTF">2016-02-16T10:07:00Z</dcterms:modified>
  <cp:revision>7</cp:revision>
  <dc:subject/>
  <dc:title>Договор №______</dc:title>
</cp:coreProperties>
</file>