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  <w:tab w:val="left" w:pos="4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Отчет о проведении Недели  безопасности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 xml:space="preserve">МКДОУ №2 д/с «Колокольчи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6"/>
        <w:gridCol w:w="1418"/>
        <w:gridCol w:w="99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 педагогами образовательных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мероприятий с детьми, направленных на формирование безопасного поведения на дорог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 (законными представителями) обучающихся по вопросам обеспечения профилактики дорожно-транспортного травматиз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дчас на тему «Счастливая дорога из детского сада до дома» .  </w:t>
            </w:r>
          </w:p>
          <w:p>
            <w:pPr>
              <w:pStyle w:val="Normal"/>
              <w:rPr/>
            </w:pPr>
            <w:r>
              <w:rPr/>
              <w:t>2.Круглый стол</w:t>
            </w:r>
          </w:p>
          <w:p>
            <w:pPr>
              <w:pStyle w:val="Normal"/>
              <w:rPr/>
            </w:pPr>
            <w:r>
              <w:rPr/>
              <w:t xml:space="preserve">(деловая игра- практикум с элементами инсценировки): «По ПДД для воспитател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 «Устройство проезжей части», «О работе ГБДД»</w:t>
            </w:r>
          </w:p>
          <w:p>
            <w:pPr>
              <w:pStyle w:val="Normal"/>
              <w:rPr/>
            </w:pPr>
            <w:r>
              <w:rPr/>
              <w:t>2.Продуктивная деятельность Светофор», «Дорожные знаки»,</w:t>
            </w:r>
            <w:r>
              <w:rPr>
                <w:color w:val="000000"/>
                <w:shd w:fill="FFFFFF" w:val="clear"/>
              </w:rPr>
              <w:t xml:space="preserve"> «Машины разные нуж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.</w:t>
            </w:r>
            <w:r>
              <w:rPr>
                <w:rStyle w:val="StrongEmphasis"/>
                <w:b w:val="false"/>
                <w:color w:val="000000"/>
              </w:rPr>
              <w:t>Сюжетно-ролевые игры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>«Мы – спасатели!», «Больница»,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>«На перекрестке», «Кто же к нам пришел?», «Дорога», «В полицейском участк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Чтение художественной литератур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. Житков «Что я видел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рохов А. «Подземный  ход», «Заборчик вдоль тротуара», «Шлагбаум»; Пишумов Я. «Пешеходный светофор», «Посмотрите, постовой», Головко Н.«Дорожные зна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ект </w:t>
            </w:r>
          </w:p>
          <w:p>
            <w:pPr>
              <w:pStyle w:val="Normal"/>
              <w:rPr/>
            </w:pPr>
            <w:r>
              <w:rPr/>
              <w:t>в старшей группе «Неделя безопасности»</w:t>
            </w:r>
          </w:p>
          <w:p>
            <w:pPr>
              <w:pStyle w:val="Normal"/>
              <w:rPr/>
            </w:pPr>
            <w:r>
              <w:rPr/>
              <w:t>2.Развлечение в старшей группе «В гостях у Светофора».</w:t>
            </w:r>
          </w:p>
          <w:p>
            <w:pPr>
              <w:pStyle w:val="Normal"/>
              <w:rPr/>
            </w:pPr>
            <w:r>
              <w:rPr/>
              <w:t>2. Развлечение в подготовительной группе «Всем ребятам надо знать, как по улице шага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таршей группе «Профилактика дорожно-транспортного травмат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1.Консультации: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«</w:t>
            </w:r>
            <w:r>
              <w:rPr>
                <w:color w:val="000000"/>
              </w:rPr>
              <w:t>Причины детского дорожно-транспортного травматизма»,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авила поведения в общественном транспорте»,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>«Памятка для родителей по профилактике травм в домашних условиях»,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оль семьи  в обучении дошкольника правилам безопасного поведения на улице»,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>«Обучение детей дошкольного возраста правилам безопасного поведения на дорогах",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бучение ребенка общению с незнакомыми людьми»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>Безопасные растения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.Беседы с родителями: </w:t>
            </w:r>
            <w:r>
              <w:rPr>
                <w:color w:val="000000"/>
              </w:rPr>
              <w:t>«Пример для подражания», «Как правильно вести беседы по ПДД с вашим ребенком», «Как научить ребенка быть осторожным»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</w:t>
            </w:r>
          </w:p>
          <w:p>
            <w:pPr>
              <w:pStyle w:val="Normal"/>
              <w:rPr/>
            </w:pPr>
            <w:r>
              <w:rPr/>
              <w:t>(указать количество участников в мероприят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4301" w:leader="none"/>
          <w:tab w:val="left" w:pos="4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firstLine="935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0:00Z</dcterms:created>
  <dc:creator>Отде образования</dc:creator>
  <dc:description/>
  <cp:keywords/>
  <dc:language>en-US</dc:language>
  <cp:lastModifiedBy>Admin</cp:lastModifiedBy>
  <cp:lastPrinted>2011-08-24T16:23:00Z</cp:lastPrinted>
  <dcterms:modified xsi:type="dcterms:W3CDTF">2018-03-27T12:20:00Z</dcterms:modified>
  <cp:revision>7</cp:revision>
  <dc:subject/>
  <dc:title>          РОССИЙСКАЯ  ФЕДЕРАЦИЯ</dc:title>
</cp:coreProperties>
</file>