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реализуемых основных и дополнительных образовательных программ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оспитания и обучения в детском саду «От рождения до школы» Н.Е. Веракса, Т.С. Комарова, М.А. 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ы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обучения и воспитания детей с фонетико-фонематическим недоразвитием речи» Т.Б. Филичева, Г.А. Чирки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обучения и воспитания детей с фонетическим недоразвитием речи» Т.Б. Филичева, Г.А. Чирки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обучения и воспитания детей с общим недоразвитием речи» Т.Б. Филичева, Г.А. Чирки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новы безопасности детей дошкольного возрас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 Б. Стеркина, О. Л. Князева, Н. Н. Авд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0:00Z</dcterms:created>
  <dc:creator>User</dc:creator>
  <dc:description/>
  <cp:keywords/>
  <dc:language>en-US</dc:language>
  <cp:lastModifiedBy>USER</cp:lastModifiedBy>
  <dcterms:modified xsi:type="dcterms:W3CDTF">2013-12-26T11:11:00Z</dcterms:modified>
  <cp:revision>4</cp:revision>
  <dc:subject/>
  <dc:title>Сведения о реализуемых основных и дополнительных образовательных программах</dc:title>
</cp:coreProperties>
</file>